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БОДН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11.01.2021 г.  № 1</w:t>
      </w:r>
    </w:p>
    <w:p>
      <w:pPr>
        <w:pStyle w:val="Style26"/>
        <w:rPr/>
      </w:pP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работы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пожарной безопасности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бучению населения мерам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жарной безопасности и действиям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пожара на 2021 год</w:t>
      </w:r>
    </w:p>
    <w:p>
      <w:pPr>
        <w:pStyle w:val="Style27"/>
        <w:spacing w:lineRule="atLeast" w:line="10" w:before="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spacing w:lineRule="atLeast" w:line="1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требованиями Федерального Закона № 131-ФЗ от 06.10.2003 года «Об общих принципах организации местного самоуправления в Российской Федерации», Федерального закона № 69-ФЗ от 1994 года «О пожарной безопасности», Уставом Свободненского сельского поселения, </w:t>
      </w:r>
    </w:p>
    <w:p>
      <w:pPr>
        <w:pStyle w:val="Style27"/>
        <w:spacing w:lineRule="atLeast" w:line="10" w:before="0" w:after="120"/>
        <w:ind w:firstLine="709"/>
        <w:rPr/>
      </w:pPr>
      <w:r>
        <w:rPr>
          <w:sz w:val="28"/>
          <w:szCs w:val="28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работы по обеспечению и обучению населения мерам пожарной безопасности и действиям в случае возникновения пожара в Свободненском сельском поселении на 2021 год.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ы Свободненского сельского поселения от 15.01.2020 г.  № 3/1 «Об утверждении плана работы по обеспечению пожарной безопасности и обучению населения мерам пожарной безопасности и действиям в случае возникновения пожара на 2020 год» отменить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М. Василенк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672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главы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ен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01.2021 года № 1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lang w:val="ru-RU"/>
        </w:rPr>
        <w:t>работы по обеспечению пожарной безопасности и обучению населения мерам пожарной безопасности и действиям в случае возникновения пожара по Свободненскому сельскому поселению на 2021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65"/>
        <w:gridCol w:w="22"/>
        <w:gridCol w:w="1842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нитель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готовление стендов и наглядных пособий по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браний граждан, сходов по вопросам обеспечения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ведение инструктажа на рабочем месте о мерах пожарной безопасности в каждом учреждени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учение мерам пожарной безопасности в дошкольных учреждениях в виде тематических игровых занятий по соответствующим программа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учение общеобразовательной школы мерам пожарной безопасности в соответствии с программой безопасности жизнедеятельности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тематических занятий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противопожарный инструктаж с домовладельцами и членами семьи под роспись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tabs>
                <w:tab w:val="clear" w:pos="708"/>
                <w:tab w:val="left" w:pos="660" w:leader="none"/>
                <w:tab w:val="center" w:pos="258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ab/>
              <w:tab/>
              <w:t xml:space="preserve"> Одинокие, инвалиды, престарелы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Нововарламо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Петрогра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Амине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. Свободны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по списку администраци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лагополучные семь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Нововарламо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Петрогра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Амине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. Свобод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по списку администраци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ногодетные семь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Нововарламо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Петрогра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Амине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. Свобод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по списку администраци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рейды по проверке мест проживания взятых на учет лиц злоупотребляющих алкогольной продукци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 источников наружного противопожарного водоснабжения пожарные водоемы в п. Свободно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прель, 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декабрь 2021 г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феврал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рт – 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октябр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и года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 -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ециалис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ельского 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и учреждений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дующие дошкольных учрежден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ОБЖ, классные руководители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жарной профилактики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жарной профилакт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жарной профилакт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жарной профилакт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ельского поселения, депутат поселения, участковый уполномоченный полиции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ельского поселения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 CYR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i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6:00Z</dcterms:created>
  <dc:creator>Ольга</dc:creator>
  <dc:description/>
  <cp:keywords/>
  <dc:language>en-US</dc:language>
  <cp:lastModifiedBy>VIP</cp:lastModifiedBy>
  <cp:lastPrinted>2021-01-11T13:23:00Z</cp:lastPrinted>
  <dcterms:modified xsi:type="dcterms:W3CDTF">2021-01-11T09:24:00Z</dcterms:modified>
  <cp:revision>70</cp:revision>
  <dc:subject/>
  <dc:title/>
</cp:coreProperties>
</file>